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Mittente: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/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Sig. </w:t>
      </w:r>
      <w:r>
        <w:rPr>
          <w:rFonts w:cs="Arial" w:ascii="Arial" w:hAnsi="Arial"/>
          <w:sz w:val="18"/>
          <w:szCs w:val="18"/>
        </w:rPr>
        <w:t>______________</w:t>
        <w:br/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Vi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Via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 xml:space="preserve"> n.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iCs/>
          <w:sz w:val="18"/>
          <w:szCs w:val="18"/>
          <w:lang w:val="it-IT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it-IT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Diffida per riparazioni straordinarie</w:t>
            </w: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it-IT"/>
              </w:rPr>
              <w:t>Raccomandata A/R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 la presente, il sottoscritto Sig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, nato a [Tenant1.TenantBirthDate] il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, Codice Fiscale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nella sua qualità di conduttore dell'immobile sito in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giusta contratto di locazione ad uso abitativo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sottoscritto in dat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registrato presso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 al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,</w:t>
      </w:r>
      <w:r>
        <w:rPr>
          <w:rFonts w:cs="Arial" w:ascii="Arial" w:hAnsi="Arial"/>
          <w:sz w:val="18"/>
          <w:szCs w:val="18"/>
          <w:lang w:val="it-IT"/>
        </w:rPr>
        <w:t xml:space="preserve"> stipulato per la durata di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cs="Arial" w:ascii="Arial" w:hAnsi="Arial"/>
          <w:sz w:val="18"/>
          <w:szCs w:val="18"/>
          <w:lang w:val="it-IT"/>
        </w:rPr>
        <w:t xml:space="preserve"> con scadenza il </w:t>
      </w: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DICHIARA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val="it-IT"/>
        </w:rPr>
        <w:t>Che nell’immobile sopracitato sono necessarie le seguenti urgenti riparazioni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20" w:right="300" w:hanging="36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20" w:right="300" w:hanging="36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 w:before="0" w:after="0"/>
        <w:ind w:left="720" w:right="300" w:hanging="36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Non trattandosi di piccola manutenzione le opere relative sono a carico esclusivo del locatore, ed essendo urgenti ed indifferibili provvederò ad eseguire direttamente le riparazioni di cui si tratta, salvo il mio diritto al rimborso, a norma dell’articolo 1577 del codice civile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rovvederò ad inviarLe le copie della documentazione comprovante le spese da me anticipate che tempestivamente provvederete a rimborsarmi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n mancanza provvederò a trattenere tale somma dal canone di locazione fino alla sua completa estinzione ed in caso di somme superiori al canone mensile provvederò ad applicare gli interessi legali ad oggi vigenti.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Distinti saluti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Luogo, dat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right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Firma</w:t>
      </w:r>
    </w:p>
    <w:p>
      <w:pPr>
        <w:pStyle w:val="Normal"/>
        <w:shd w:fill="FFFFFF" w:val="clear"/>
        <w:spacing w:lineRule="atLeast" w:line="270" w:before="0" w:after="0"/>
        <w:ind w:right="300" w:firstLine="709"/>
        <w:textAlignment w:val="baseline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Software per la gestione delle locazioni immobiliari</w:t>
    </w:r>
    <w:r>
      <w:rPr>
        <w:sz w:val="12"/>
        <w:szCs w:val="12"/>
      </w:rPr>
      <w:t>– www.rentil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mallcode">
    <w:name w:val="smallcod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color w:val="00000A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0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7-01-16T15:40:00Z</dcterms:modified>
  <cp:revision>8</cp:revision>
  <dc:subject/>
  <dc:title/>
</cp:coreProperties>
</file>